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БУ« Детский  сад «Берёз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 » _______________ 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605"/>
      </w:tblGrid>
      <w:tr>
        <w:trPr/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_________ 2013 г.   _____________ 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 часть, формируемая участником образовательного процесса</w:t>
      </w:r>
    </w:p>
    <w:p>
      <w:pPr>
        <w:pStyle w:val="Normal"/>
        <w:ind w:firstLine="709"/>
        <w:rPr>
          <w:b/>
          <w:b/>
          <w:color w:val="CC0099"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« народные традици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 дошкольного образовате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детский сад «березка»п. Маякско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Соль-Илецк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полнена на основ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Ф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от 23 ноября 2009 г. № 655)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>ПАСПОРТ  ОБРАЗОВАТЕЛЬНОЙ  ПРОГРАММЫ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iCs/>
          <w:cap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pacing w:val="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227"/>
      </w:tblGrid>
      <w:tr>
        <w:trPr>
          <w:trHeight w:val="1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именование  учреждения: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дошкольное образовательное бюджетное  учреждение «Берёзка»</w:t>
            </w:r>
          </w:p>
        </w:tc>
      </w:tr>
      <w:tr>
        <w:trPr>
          <w:trHeight w:val="1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ежим работы ДО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часовой </w:t>
            </w:r>
          </w:p>
        </w:tc>
      </w:tr>
      <w:tr>
        <w:trPr>
          <w:trHeight w:val="1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Контингент дете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7 лет</w:t>
            </w:r>
          </w:p>
        </w:tc>
      </w:tr>
      <w:tr>
        <w:trPr>
          <w:trHeight w:val="1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Дополнительные образовательные услуги в ДОУ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родные традиции »</w:t>
            </w:r>
          </w:p>
        </w:tc>
      </w:tr>
      <w:tr>
        <w:trPr>
          <w:trHeight w:val="1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Т.В. Алиева Г.П. Шауль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витие интегративных качеств воспитанников в процессе приобщения ребёнка к культуре своей семьи , культуре народов своего села и народных традиций.</w:t>
            </w:r>
          </w:p>
        </w:tc>
      </w:tr>
      <w:tr>
        <w:trPr>
          <w:trHeight w:val="14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звив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нтерес  и уважение к национальным традициям, к культуре народов своего села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ворческие способ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зготовления макетов подворья, куклы в национальном костюме,  альбома национальных празд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Активно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в сюжетно-ролевых и подвижных национальных  играх;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знавательно-исследовательскую   деятельно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 исследовании истории наро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оспитывать желание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- участвовать в народных праздниках.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  <w:tab w:val="left" w:pos="851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чувств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" w:leader="none"/>
                <w:tab w:val="left" w:pos="851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иотизма, воспитывать желание и потребность проявлять любовь, заботу, внимание, уважение к народным традиц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Формировать умения и  навыки проектной деятельности, связанной с культурной деятельностью народ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7" w:leader="none"/>
                <w:tab w:val="left" w:pos="851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тановлению желание: принимать участие в праздниках своего села, изготовлении национальных блюд, костюмов, в изучении национального языка своей семьи.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38"/>
      </w:tblGrid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 часть, формируемая участниками образовательного процесса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………….……………………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Пояснительная запис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боснование выбора темы программы, в части формируемой участниками образовательного процесса………………………………</w:t>
            </w:r>
          </w:p>
          <w:p>
            <w:pPr>
              <w:pStyle w:val="Normal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 Образовательная область, реализуемая в программе, частью какой Примерной общеобразовательной программы является………………</w:t>
            </w:r>
          </w:p>
          <w:p>
            <w:pPr>
              <w:pStyle w:val="Normal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 какой возраст рассчитана программа………………………….</w:t>
            </w:r>
          </w:p>
          <w:p>
            <w:pPr>
              <w:pStyle w:val="Normal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Возрастные особенности усвоения программного материала (по возрастам)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Условия, в которых реализуется программа 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 Цель задачи программы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образовательной деятельности детей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ектирование воспитательно-образователь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ая  образовательная деятельность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Решение программных образовательных задач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вместной деятельности взрослого и детей и самостоятельной деятельности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роведении режимных моментов…………………………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сихолого-педагогической работы по освоению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97" w:leader="none"/>
                <w:tab w:val="left" w:pos="1080" w:leader="none"/>
              </w:tabs>
              <w:autoSpaceDE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Цель образовательной области, в которой идет углубление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97" w:leader="none"/>
                <w:tab w:val="left" w:pos="1080" w:leader="none"/>
              </w:tabs>
              <w:autoSpaceDE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Задачи образовательной области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97" w:leader="none"/>
                <w:tab w:val="left" w:pos="1080" w:leader="none"/>
              </w:tabs>
              <w:autoSpaceDE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Конкретизация задач по возрастам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97" w:leader="none"/>
                <w:tab w:val="left" w:pos="1080" w:leader="none"/>
                <w:tab w:val="left" w:pos="1440" w:leader="none"/>
              </w:tabs>
              <w:autoSpaceDE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содержания образовательных областей……………….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 Формы работы по программе, распределение по времени ( НОД, в режиме, с родителями)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.Перечень программ и технологий…………………………………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ланируемые результаты освоения детьми  программы (промежуточные и итоговые результа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4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Планируем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межуто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детьми программы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4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Планируем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детьми основной общеобразовательной программы дошкольного образования………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мониторинга достижения детьми планируемых результатов освоения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еречень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66"/>
                <w:sz w:val="28"/>
                <w:szCs w:val="2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21"/>
        <w:spacing w:lineRule="atLeast" w:line="288" w:before="28" w:after="28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tLeast" w:line="288" w:before="28" w:after="288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Style21"/>
        <w:spacing w:lineRule="atLeast" w:line="288"/>
        <w:ind w:firstLine="567"/>
        <w:jc w:val="both"/>
        <w:rPr/>
      </w:pPr>
      <w:r>
        <w:rPr>
          <w:sz w:val="28"/>
          <w:szCs w:val="28"/>
        </w:rPr>
        <w:t xml:space="preserve">Выбор части программы, формируемой участниками образовательного процесса «Народные традиции», обусловлена  </w:t>
      </w:r>
      <w:r>
        <w:rPr>
          <w:color w:val="000000"/>
          <w:sz w:val="28"/>
          <w:szCs w:val="28"/>
        </w:rPr>
        <w:t>необходимостью решения</w:t>
      </w:r>
      <w:r>
        <w:rPr>
          <w:sz w:val="28"/>
          <w:szCs w:val="28"/>
        </w:rPr>
        <w:t xml:space="preserve"> проблемы </w:t>
      </w:r>
      <w:r>
        <w:rPr>
          <w:color w:val="000000"/>
          <w:sz w:val="28"/>
          <w:szCs w:val="28"/>
        </w:rPr>
        <w:t>гражданско-патриотического воспитания дошкольников.</w:t>
      </w:r>
    </w:p>
    <w:p>
      <w:pPr>
        <w:pStyle w:val="Style21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реализуется с учетом  национально-культурных условий, многонационального состава населения.</w:t>
      </w:r>
    </w:p>
    <w:p>
      <w:pPr>
        <w:pStyle w:val="Style21"/>
        <w:ind w:firstLine="567"/>
        <w:jc w:val="both"/>
        <w:rPr>
          <w:i/>
          <w:i/>
        </w:rPr>
      </w:pPr>
      <w:r>
        <w:rPr>
          <w:sz w:val="28"/>
          <w:szCs w:val="28"/>
        </w:rPr>
        <w:t xml:space="preserve">Программа  « Народные традиции », ориентирована на  детей  от  5 до 7 лет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Программа выполнена в соответствии с ФГТ (Приказ Министерства образования и науки РФ (Минобрнауки России) от 23 ноября 2009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Данная программа дополняет и расширяет задачи, поставленные в образовательной области «Социализация ».</w:t>
      </w:r>
    </w:p>
    <w:p>
      <w:pPr>
        <w:pStyle w:val="Style21"/>
        <w:ind w:firstLine="567"/>
        <w:jc w:val="both"/>
        <w:rPr>
          <w:b/>
          <w:b/>
          <w:color w:val="000000"/>
        </w:rPr>
      </w:pPr>
      <w:r>
        <w:rPr>
          <w:bCs/>
          <w:color w:val="000000"/>
          <w:sz w:val="28"/>
          <w:szCs w:val="28"/>
        </w:rPr>
        <w:t>Программа учитывает в</w:t>
      </w:r>
      <w:r>
        <w:rPr>
          <w:i/>
          <w:color w:val="000000"/>
          <w:sz w:val="28"/>
          <w:szCs w:val="28"/>
        </w:rPr>
        <w:t>озрастные особенности</w:t>
      </w:r>
      <w:r>
        <w:rPr>
          <w:color w:val="000000"/>
          <w:sz w:val="28"/>
          <w:szCs w:val="28"/>
        </w:rPr>
        <w:t xml:space="preserve"> усвоения программного материала у детей 5-7л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осприятия традиций своего народа, особенности различия облика и внешнего вида национального  костюма своего народа и других национальностей своего села.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реализации данной программы в МДОБУ «Берёзка» созданы </w:t>
      </w:r>
      <w:r>
        <w:rPr>
          <w:i/>
          <w:sz w:val="28"/>
          <w:szCs w:val="28"/>
        </w:rPr>
        <w:t>условия</w:t>
      </w:r>
      <w:r>
        <w:rPr>
          <w:sz w:val="28"/>
          <w:szCs w:val="28"/>
        </w:rPr>
        <w:t>:</w:t>
      </w:r>
    </w:p>
    <w:p>
      <w:pPr>
        <w:pStyle w:val="Style21"/>
        <w:shd w:fill="FFFFFF" w:val="clear"/>
        <w:ind w:firstLine="567"/>
        <w:jc w:val="both"/>
        <w:rPr/>
      </w:pPr>
      <w:r>
        <w:rPr>
          <w:sz w:val="28"/>
          <w:szCs w:val="28"/>
        </w:rPr>
        <w:t>-организована работа мини-музея «Национальная  »;</w:t>
      </w:r>
    </w:p>
    <w:p>
      <w:pPr>
        <w:pStyle w:val="Style21"/>
        <w:shd w:fill="FFFFFF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-оформлены альбомы «Национальные праздники »,  «Песни нашего села »,   «Праздники », «Национальные костюмы нашего села»;</w:t>
      </w:r>
    </w:p>
    <w:p>
      <w:pPr>
        <w:pStyle w:val="Style21"/>
        <w:shd w:fill="FFFFFF" w:val="clear"/>
        <w:spacing w:lineRule="auto" w:line="240"/>
        <w:ind w:firstLine="567"/>
        <w:jc w:val="both"/>
        <w:rPr>
          <w:color w:val="000000"/>
        </w:rPr>
      </w:pPr>
      <w:r>
        <w:rPr>
          <w:sz w:val="28"/>
          <w:szCs w:val="28"/>
        </w:rPr>
        <w:t>-подобрана медиотека и видеотека, слайды, презентация «Масленица» и «Наурыз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Цель программы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Развитие интегративных качеств воспитанников в процессе приобщения  ребёнка к культуре своего народа  и села, дать представление о национальных тради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Задачи программы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ви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нтерес  и уважение к народным традициям , к культуре с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творческие способности изготовления макетов подворья, куклы в национальном костюме, альбома национальных празд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ктивность в сюжетно-ролевые и подвижные игры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знавательно-исследовательскую деятельность: в исследовании истории народных традиций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Воспитывать желание участвовать в народных традициях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чувство патриотизма, воспитывать желание и потребность проявлять любовь, уважение, внимание, заботу к народу своего сел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Формировать умения и  навыки проектной деятельности, связанной с культурной деятельностью своего села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становлению желания принимать участие в национальных  праздниках, изготовлении национальных блюд, костюмов и изучению родн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FF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Формы образовательной деятельности детей в процессе реализации программы: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беседа, наблюдение, игра, проектная деятельность,  досуги, экскурсии, национальные  праздники, концерты с привлечением родителей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FF0000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18"/>
          <w:szCs w:val="18"/>
          <w:lang w:eastAsia="ar-SA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Calibri"/>
          <w:color w:val="FF0000"/>
          <w:sz w:val="18"/>
          <w:szCs w:val="18"/>
          <w:lang w:eastAsia="ar-SA"/>
        </w:rPr>
      </w:pPr>
      <w:r>
        <w:rPr>
          <w:b/>
          <w:sz w:val="28"/>
          <w:szCs w:val="28"/>
        </w:rPr>
        <w:t>Проектирование воспитательно-образовательного процесса</w:t>
      </w:r>
    </w:p>
    <w:p>
      <w:pPr>
        <w:pStyle w:val="Style24"/>
        <w:spacing w:lineRule="auto" w:line="240" w:before="0" w:after="0"/>
        <w:ind w:left="1070" w:hanging="0"/>
        <w:contextualSpacing/>
        <w:rPr>
          <w:rFonts w:eastAsia="Calibri"/>
          <w:color w:val="FF0000"/>
          <w:sz w:val="18"/>
          <w:szCs w:val="18"/>
          <w:lang w:eastAsia="ar-SA"/>
        </w:rPr>
      </w:pPr>
      <w:r>
        <w:rPr>
          <w:rFonts w:eastAsia="Calibri"/>
          <w:color w:val="FF0000"/>
          <w:sz w:val="18"/>
          <w:szCs w:val="18"/>
          <w:lang w:eastAsia="ar-SA"/>
        </w:rPr>
      </w:r>
    </w:p>
    <w:p>
      <w:pPr>
        <w:pStyle w:val="Style2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ализация программы «Национальные традиции »</w:t>
      </w:r>
      <w:r>
        <w:rPr>
          <w:sz w:val="28"/>
          <w:szCs w:val="28"/>
        </w:rPr>
        <w:t xml:space="preserve">, осуществляется в  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rFonts w:eastAsia="Calibri"/>
          <w:sz w:val="18"/>
          <w:szCs w:val="18"/>
          <w:lang w:eastAsia="ar-SA"/>
        </w:rPr>
      </w:pPr>
      <w:r>
        <w:rPr>
          <w:sz w:val="28"/>
          <w:szCs w:val="28"/>
        </w:rPr>
        <w:t>НОД, (в соответствии с вариативной частью учебного плана)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rFonts w:eastAsia="Calibri"/>
          <w:sz w:val="18"/>
          <w:szCs w:val="18"/>
          <w:lang w:eastAsia="ar-SA"/>
        </w:rPr>
      </w:pPr>
      <w:r>
        <w:rPr>
          <w:sz w:val="28"/>
          <w:szCs w:val="28"/>
        </w:rPr>
        <w:t xml:space="preserve">в </w:t>
      </w:r>
      <w:r>
        <w:rPr>
          <w:rFonts w:eastAsia="Calibri" w:cs="Calibri"/>
          <w:sz w:val="28"/>
          <w:szCs w:val="28"/>
          <w:lang w:eastAsia="ar-SA"/>
        </w:rPr>
        <w:t>совместной деятельности педагога и детей, осуществляемой в ходе режимных моментов – 20 мин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амостоятельной деятельности детей -10 мин;</w:t>
      </w:r>
    </w:p>
    <w:p>
      <w:pPr>
        <w:pStyle w:val="Style21"/>
        <w:numPr>
          <w:ilvl w:val="0"/>
          <w:numId w:val="5"/>
        </w:numPr>
        <w:shd w:fill="FFFFFF" w:val="clear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овместной деятельности с семьей – 2 мин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сихолого-педагогической работы по освоению программы.</w:t>
      </w:r>
    </w:p>
    <w:p>
      <w:pPr>
        <w:pStyle w:val="Style24"/>
        <w:spacing w:lineRule="auto" w:line="240" w:before="0" w:after="0"/>
        <w:ind w:left="107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бразовательн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торой идет углуб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общение к культуре и традициям народов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ви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нтерес  и уважение к народным  традициям, к культуре с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творческие способности изготовления макетов подворья, куклы в национальном костюме, альбома национальных празд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ктивность в сюжетно-ролевые и национальные подвижные игры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знавательно-исследовательскую деятельность: в исследовании истории народных трад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Воспитывать желание участвовать в народных праздниках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Воспитывать у детей чувство патриотизма, воспитывать любовь, уважение, заботу, внимание к народам своего сел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Формировать умения и  навыки проектной деятельности, связанной с культурной деятельностью своего села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становлению желания принимать участие в национальных праздниках своего села, изготовлении национальных блюд, костюмов и изучение своего национальн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FF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13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Конкретизация задач по возрастам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ви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нтерес  и уважение к культуре своего народа и ее тради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творческие способности изготовления макетов подворья, куклы в национальном костюме, альбома национальных празд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ктивность к сюжетно-ролевым и национальным  подвижным играм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знавательно-исследовательскую деятельность: в исследовании истории народных традиций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Воспитывать желание участвовать в народных праздниках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у детей чувство патриотизма, воспитывать любовь, уважение,  внимание к народам своего села. 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Формировать умения и  навыки проектной деятельности, связанной с культурной деятельностью своего народа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становлению желания принимать участие в национальных праздниках своего села, изготовлении национальных блюд, костюмов и изучении своего национального языка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bCs/>
          <w:color w:val="0070C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70C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Интеграция  содержания образовательных областей</w:t>
      </w:r>
    </w:p>
    <w:p>
      <w:pPr>
        <w:pStyle w:val="Normal"/>
        <w:suppressAutoHyphens w:val="true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, содержание и средства организации образовательного процесс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 собственной жизнедеятельности в семье. Безопасность перехода улицы своего села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ледить за своим здоровьем, осанкой во время изготовления макетов, атрибутов, прослушивание сказок.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в части подвижных национальных игр с правилами нашего сел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Развитие двигательной активности в организации национальных игр, хороводов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народов нашего села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редства обогащения образовательного процесса, усиления эмоционального восприятия художественных произведений. </w:t>
            </w:r>
            <w:r>
              <w:rPr>
                <w:rStyle w:val="FontStyle66"/>
                <w:sz w:val="24"/>
                <w:szCs w:val="24"/>
              </w:rPr>
              <w:t>Развитие умения слушать музыку, различать характер, настроение музыки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разных национальностей, проживающих в своём селе в части формирования первичных ценностных представлений, представлений о себе, о народе и её традициях.</w:t>
            </w:r>
            <w:r>
              <w:rPr>
                <w:rStyle w:val="FontStyle66"/>
                <w:sz w:val="24"/>
                <w:szCs w:val="24"/>
              </w:rPr>
              <w:t xml:space="preserve"> Развитие свободного общения со взрослыми и детьми по поводу прочитанных произведений, просмотренных видеофильмах о национальных особенностях своего села.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ние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и расширение кругозора в части представлений о своем народе и её традициях, быте. Развитие  способов исследовательской деятельности, связанной с изучением истории своего народа и её традициях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дуктивных видов деятельности для обогащения  содержания, закрепления результатов освоения области «Социализация». Изготовление макетов, национальных костюмов,  альбомов национальных праздников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Труд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sz w:val="24"/>
                <w:szCs w:val="24"/>
              </w:rPr>
              <w:t>Развитие умения выполнять сложные действия под руководством педагога, родителей, а также в совместной деятельности родителей и детей в изготовлении поделок, макетов, альбомов «Народные традиции». Вырабатывать усидчивость, терпение, желание трудиться, для достижения желаемого результата</w:t>
            </w:r>
            <w:r>
              <w:rPr>
                <w:rStyle w:val="FontStyle66"/>
                <w:color w:val="007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произведений для формирования представлений о народных  традициях,  о быте и  фольклор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5.Формы образовательной деятельности детей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551"/>
        <w:gridCol w:w="1921"/>
        <w:gridCol w:w="176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 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день или неделю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</w:tr>
      <w:tr>
        <w:trPr>
          <w:trHeight w:val="126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 к культуре народов и ее традиц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желание участвовать в жизни, мероприятиях связанных с знакомством традиций, языка, костюмов, фольклора своего нар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Сестра моя Ксения»; А.Барто «Две сестры глядят на братца», «Разлука», «Одиночество». Е.Серов «Папа дома», «Стир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 «Трудный пу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национальном костюме: казахов, татар, русск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родителями о традициях и обычаях нар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br/>
              <w:t>Экскурсии в музей, на подворье жителей нашего сел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аздники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«Наурыз», «Масленица», «Колядки», «Пасха»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/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Активность в сюжетно-ролевых, подвижных национальных игр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  <w:t>Подвижные игры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eastAsia="Calibri"/>
                <w:lang w:val="ru-RU" w:eastAsia="ar-SA"/>
              </w:rPr>
              <w:t>«Лапта, городок»- русско-народные игры, «тюбетейка»-казахская иг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сть в сюжетно-ролевых и подвижных национальных иг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 игра совместная со сверстника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 и я –дружная семь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Развивать интерес к созд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color w:val="000000"/>
                <w:lang w:val="ru-RU"/>
              </w:rPr>
              <w:t>Рисование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 Отдыхаем всей семьей», « Я помогаю», « Праздник дома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val="ru-RU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ей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желание и потребность проявлять  патриотизм, поддерживать интерес и уважение к народным традиц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одительские собрания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рганизация быта в нашей  семье»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здники: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«Будни и праздники народа нашего села»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val="ru-RU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val="ru-RU"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день/ недел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мин/</w:t>
              <w:br/>
              <w:t>160 м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Перечень программ и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4"/>
        <w:gridCol w:w="2431"/>
        <w:gridCol w:w="4184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  програм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программы и технологии</w:t>
            </w:r>
          </w:p>
        </w:tc>
      </w:tr>
      <w:tr>
        <w:trPr>
          <w:trHeight w:val="7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оспитание и обучение в детском саду» под редакцией М.А Васильева, В.В Гербовой, Т.С Кома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1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лябьева Е.А. Тематические дни в детском саду. – М.: ТЦ Сфер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31" w:leader="none"/>
                <w:tab w:val="left" w:pos="851" w:leader="none"/>
                <w:tab w:val="left" w:pos="993" w:leader="none"/>
                <w:tab w:val="left" w:pos="4480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31" w:leader="none"/>
                <w:tab w:val="left" w:pos="851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Петухова А.А. Тематические дни в детском саду. – Волгоград</w:t>
            </w:r>
            <w:r>
              <w:rPr/>
              <w:t xml:space="preserve"> Учитель, 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" w:leader="none"/>
                <w:tab w:val="left" w:pos="851" w:leader="none"/>
                <w:tab w:val="left" w:pos="993" w:leader="none"/>
                <w:tab w:val="left" w:pos="4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" w:leader="none"/>
                <w:tab w:val="left" w:pos="851" w:leader="none"/>
                <w:tab w:val="left" w:pos="993" w:leader="none"/>
                <w:tab w:val="left" w:pos="4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уре Р.С. Социально-нравственное воспитание дошкольников: Методическое пособие.-М.: Мозаика-Синтез,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1" w:leader="none"/>
                <w:tab w:val="left" w:pos="851" w:leader="none"/>
                <w:tab w:val="left" w:pos="993" w:leader="none"/>
                <w:tab w:val="left" w:pos="4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результаты освоения детьми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родные традиции» (итоговые результаты)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ar-SA"/>
        </w:rPr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90"/>
        <w:gridCol w:w="6348"/>
      </w:tblGrid>
      <w:tr>
        <w:trPr>
          <w:trHeight w:val="26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7 лет </w:t>
            </w:r>
          </w:p>
        </w:tc>
      </w:tr>
      <w:tr>
        <w:trPr>
          <w:trHeight w:val="1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Физическая культура»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ивен в организации  двигательной деятельности и деятельности сверстников, народных подвижных играх; сюжетно-ролевых и национальных игр своего села. Интересуется данными видами игр, узнаёт новое о национальных играх, самостоятельно обращается к ним в повседневной жизнедеятельности.</w:t>
            </w:r>
          </w:p>
        </w:tc>
      </w:tr>
      <w:tr>
        <w:trPr>
          <w:trHeight w:val="5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циализация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толерантное отношение к своему народу, к людям других национальностей проживающем в его селе и религии. </w:t>
            </w:r>
          </w:p>
        </w:tc>
      </w:tr>
      <w:tr>
        <w:trPr>
          <w:trHeight w:val="50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Чтение художественной литературы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являет интерес к культуре и быту  народов разных национальностей. Интересуется произведениями поэтов. Рассказывающих о национальных традициях народов  своего села.</w:t>
            </w:r>
          </w:p>
        </w:tc>
      </w:tr>
      <w:tr>
        <w:trPr>
          <w:trHeight w:val="3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муникация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участвует в беседах о себе, родном селе, традициях своего национального села, высказывая собственные суждения, мнения, предположения. </w:t>
            </w:r>
          </w:p>
        </w:tc>
      </w:tr>
      <w:tr>
        <w:trPr>
          <w:trHeight w:val="53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знание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являет познавательный интерес к изучению истории своего народа изучению традиций семьи, национальности народа своего села, культуре, быта.</w:t>
            </w:r>
          </w:p>
        </w:tc>
      </w:tr>
      <w:tr>
        <w:trPr>
          <w:trHeight w:val="8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зыка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являет интерес к произведениям народов своего села, Проявляет потребность и желание использовать  фольклор, песни, обряды своего народа, своего села в самостоятельном творчестве, совместно с родителями.</w:t>
            </w:r>
          </w:p>
        </w:tc>
      </w:tr>
      <w:tr>
        <w:trPr>
          <w:trHeight w:val="34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Художественное творчество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являет  творческие способности при изготовлении макетов своего села, национальной куклы, рисункам, составлению  альбома национальных праздников, выставке подело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истема мониторинга достижения детьми планируемых результатов освоения Программы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07"/>
        <w:gridCol w:w="1456"/>
        <w:gridCol w:w="1362"/>
        <w:gridCol w:w="2215"/>
        <w:gridCol w:w="49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методи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-но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-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-мечание</w:t>
            </w:r>
          </w:p>
        </w:tc>
      </w:tr>
      <w:tr>
        <w:trPr>
          <w:trHeight w:val="25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физических качеств и навы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владевший средствами общения и способами взаимодействия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о взрослыми и сверстник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особный управлять своим поведением и планировать действия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на основе первичных ценностных представлений, соблюдающ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лементарные общепринятые нормы и правила п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особный решать интеллектуальные и личностные задачи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(проблемы), адекватные возраст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щий первичные представления о себе, о своем народе, обществе (ближайшем социуме), государстве (стране), мире и природ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дагог музыки, ИЗО и др.специалис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Style21"/>
        <w:spacing w:lineRule="auto" w:line="240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Style21"/>
        <w:spacing w:lineRule="auto" w:line="240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10z1">
    <w:name w:val="WW8Num10z1"/>
    <w:qFormat/>
    <w:rPr>
      <w:rFonts w:eastAsia="Times New Roman"/>
      <w:b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b/>
      <w:color w:val="000000"/>
      <w:sz w:val="28"/>
    </w:rPr>
  </w:style>
  <w:style w:type="character" w:styleId="WW8Num30z1">
    <w:name w:val="WW8Num30z1"/>
    <w:qFormat/>
    <w:rPr>
      <w:rFonts w:eastAsia="Times New Roman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color w:val="000000"/>
      <w:sz w:val="28"/>
    </w:rPr>
  </w:style>
  <w:style w:type="character" w:styleId="WW8Num37z1">
    <w:name w:val="WW8Num37z1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Без интервала Знак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Style20">
    <w:name w:val=" Знак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Style21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IndexHeading">
    <w:name w:val="Index Heading"/>
    <w:basedOn w:val="Style21"/>
    <w:pPr>
      <w:suppressLineNumbers/>
    </w:pPr>
    <w:rPr/>
  </w:style>
  <w:style w:type="paragraph" w:styleId="Style23">
    <w:name w:val="Обычный (веб)"/>
    <w:basedOn w:val="Style21"/>
    <w:qFormat/>
    <w:pPr/>
    <w:rPr/>
  </w:style>
  <w:style w:type="paragraph" w:styleId="TextBodyIndent">
    <w:name w:val="Body Text Indent"/>
    <w:basedOn w:val="Style21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Style21"/>
    <w:qFormat/>
    <w:pPr/>
    <w:rPr/>
  </w:style>
  <w:style w:type="paragraph" w:styleId="Style2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DejaVu Sans;Arial Unicode MS"/>
      <w:color w:val="auto"/>
      <w:sz w:val="24"/>
      <w:szCs w:val="24"/>
      <w:lang w:val="ru-RU" w:eastAsia="zh-CN" w:bidi="hi-I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Style21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/>
    </w:rPr>
  </w:style>
  <w:style w:type="paragraph" w:styleId="12">
    <w:name w:val="стиль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2:00Z</dcterms:created>
  <dc:creator>1</dc:creator>
  <dc:description/>
  <cp:keywords/>
  <dc:language>en-US</dc:language>
  <cp:lastModifiedBy>Admin</cp:lastModifiedBy>
  <cp:lastPrinted>2013-10-20T08:21:00Z</cp:lastPrinted>
  <dcterms:modified xsi:type="dcterms:W3CDTF">2013-10-20T04:22:00Z</dcterms:modified>
  <cp:revision>39</cp:revision>
  <dc:subject/>
  <dc:title/>
</cp:coreProperties>
</file>