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б учреждени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бюджетное учреждение «Детский сад «Березка п. Маякское  Соль-Илецкого района»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е учреждение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ий сад общеразвивающего вида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использование площадей зданий:</w:t>
      </w:r>
    </w:p>
    <w:p>
      <w:pPr>
        <w:pStyle w:val="Normal"/>
        <w:shd w:fill="FFFFFF" w:val="clear"/>
        <w:spacing w:lineRule="auto" w:line="240" w:before="0" w:after="0"/>
        <w:ind w:left="993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овых ячеек по проекту – три</w:t>
      </w:r>
    </w:p>
    <w:p>
      <w:pPr>
        <w:pStyle w:val="Normal"/>
        <w:shd w:fill="FFFFFF" w:val="clear"/>
        <w:spacing w:lineRule="auto" w:line="240" w:before="0" w:after="0"/>
        <w:ind w:left="993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йствующих групп - три</w:t>
      </w:r>
    </w:p>
    <w:p>
      <w:pPr>
        <w:pStyle w:val="Normal"/>
        <w:shd w:fill="FFFFFF" w:val="clear"/>
        <w:spacing w:lineRule="auto" w:line="240" w:before="0" w:after="0"/>
        <w:ind w:left="993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 в ДОУ – 78 мест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нность ДОУ детьми -80%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чередников на устройство в ДОУ - 16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ДОУ на 78 проектных мест -67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ые сроки пребывания детей в ДОУ: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неделя - пятидневная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работы -10 часов с 2 до 3 лет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работы -9 часов с 3 до 7лет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график работы МДОБУ - с 8 часов  до 18 часов 00 минут;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б учредителе.</w:t>
      </w:r>
      <w:r>
        <w:rPr>
          <w:rFonts w:cs="Times New Roman" w:ascii="Times New Roman" w:hAnsi="Times New Roman"/>
          <w:color w:val="000000"/>
          <w:sz w:val="28"/>
          <w:szCs w:val="28"/>
        </w:rPr>
        <w:t> «Муниципальное образование Соль-Илецкий район Оренбургской области». Органом управления, осуществляющим функции и полномочия Учредителя, является районное управление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 руководителе ДОУ: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МДОБУ является Алиева Гульминаз Пашаевна. Имеет высшее образование, в должности работает с 2013год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-государственное управ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Совет ДОУ</w:t>
      </w:r>
    </w:p>
    <w:tbl>
      <w:tblPr>
        <w:tblW w:w="10774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60"/>
        <w:gridCol w:w="851"/>
        <w:gridCol w:w="307"/>
        <w:gridCol w:w="1042"/>
        <w:gridCol w:w="1344"/>
        <w:gridCol w:w="192"/>
        <w:gridCol w:w="1074"/>
        <w:gridCol w:w="718"/>
        <w:gridCol w:w="993"/>
        <w:gridCol w:w="992"/>
        <w:gridCol w:w="487"/>
        <w:gridCol w:w="647"/>
      </w:tblGrid>
      <w:tr>
        <w:trPr/>
        <w:tc>
          <w:tcPr>
            <w:tcW w:w="10127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омплектованность образовательного учреждения, реализующего ООП дошкольного образования МДОБУ «Березка» квалифицированными кадрами – педагогическими, руководящими и иными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кадровых работников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штатному расписанию (в ед.)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 (в ед.)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(показатель укомплектованности в %)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ящ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нный моме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учреждение полностью укомплектовано кадрами, коллектив объединен едиными целями и задачами и имеет благоприятный психологический климат.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 квалификации педагогических и иных работников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ДОБУ  «Березка»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работника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. категория (педработники)</w:t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едагог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должности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Г.П.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ульская О.В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спе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л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ушкина Л.И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спе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сестр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.сест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 М.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спец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рахимова А.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.классов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ое воспит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воды: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й педагогических работников образовательного учреждения для каждой занимаемой должности соответствует требованиям к квалификационным характеристикам по соответствующе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ДОУ обладают основными компетенциями в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; организации образовательной деятельности по реализации основной общеобразовательной программы дошкольного образования; осуществлении взаимодействия с родителями (законными представителями) воспитанников и работниками образовательного учреждения; методическом обеспечении воспитательно-образовательного процесса, владении информационно-коммуникационными технологиями и умением применять их в воспитательно-образовательном процессе. Повышение уровня профессиональной компетентности непрерывно осуществляется деятельности методической службы и методического сопровождения научным руководителе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4:00Z</dcterms:created>
  <dc:creator>Admin</dc:creator>
  <dc:description/>
  <cp:keywords/>
  <dc:language>en-US</dc:language>
  <cp:lastModifiedBy>Admin</cp:lastModifiedBy>
  <cp:lastPrinted>2014-05-16T14:07:00Z</cp:lastPrinted>
  <dcterms:modified xsi:type="dcterms:W3CDTF">2016-02-01T11:27:00Z</dcterms:modified>
  <cp:revision>8</cp:revision>
  <dc:subject/>
  <dc:title>  Сведения об учреждении</dc:title>
</cp:coreProperties>
</file>